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60"/>
        <w:gridCol w:w="500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USE #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62915</wp:posOffset>
                      </wp:positionV>
                      <wp:extent cx="479996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CABIN FUSES (INSIDE THE VEHICL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95pt;height:26.9pt;mso-wrap-distance-left:9.05pt;mso-wrap-distance-right:9.05pt;mso-wrap-distance-top:0pt;mso-wrap-distance-bottom:0pt;margin-top:-36.45pt;mso-position-vertical-relative:text;margin-left:1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CABIN FUSES (INSIDE THE VEHICL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PERAG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RN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TER RELA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GARAETTE LIGHT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ECTRIC CONTROL AUTO TRANS          (GRADE OPTION)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TAIN (GRADE OPTION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OGG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T HEATER (GRADE OPTION) ROYAL EXCEED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P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T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R HEATER (GRADE OPTION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S/ABS (GRADE OPTION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K UP LAMP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CATOR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ESSORY SOCKET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E FUS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20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15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10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1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1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10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20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10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2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20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25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20015</wp:posOffset>
                </wp:positionV>
                <wp:extent cx="479996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MOTOR BAY FU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29.55pt;mso-wrap-distance-left:9.05pt;mso-wrap-distance-right:9.05pt;mso-wrap-distance-top:0pt;mso-wrap-distance-bottom:0pt;margin-top:9.4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MOTOR BAY F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60"/>
        <w:gridCol w:w="464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S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PER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RCUI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GH BEAM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 LIGHTS (GRADE OPTION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IL LAMP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IOR LIGHT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ESSORY (GRADE OPTION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DESOR FA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 (GRADE OPTION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ZARD LIG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810</wp:posOffset>
                </wp:positionV>
                <wp:extent cx="3173095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265"/>
                              <w:gridCol w:w="1446"/>
                              <w:gridCol w:w="127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.55pt;mso-wrap-distance-left:0pt;mso-wrap-distance-right:9pt;mso-wrap-distance-top:0pt;mso-wrap-distance-bottom:0pt;margin-top:0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265"/>
                        <w:gridCol w:w="1446"/>
                        <w:gridCol w:w="127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  <w:br/>
                            </w: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03910</wp:posOffset>
                </wp:positionV>
                <wp:extent cx="5217795" cy="362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8.55pt;mso-wrap-distance-left:0pt;mso-wrap-distance-right:9pt;mso-wrap-distance-top:0pt;mso-wrap-distance-bottom:0pt;margin-top:6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401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ragraph">
                  <wp:posOffset>365760</wp:posOffset>
                </wp:positionV>
                <wp:extent cx="531495" cy="719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56.65pt;mso-wrap-distance-left:9pt;mso-wrap-distance-right:9pt;mso-wrap-distance-top:0pt;mso-wrap-distance-bottom:0pt;margin-top:28.8pt;mso-position-vertical-relative:text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2800CC MITSUBISHI DELICA FUSE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1:00Z</dcterms:created>
  <dc:creator>Saddam Hussein</dc:creator>
  <dc:description/>
  <dc:language>en-US</dc:language>
  <cp:lastModifiedBy>Saddam Hussein</cp:lastModifiedBy>
  <dcterms:modified xsi:type="dcterms:W3CDTF">2003-09-26T09:52:00Z</dcterms:modified>
  <cp:revision>2</cp:revision>
  <dc:subject/>
  <dc:title>FUSE #</dc:title>
</cp:coreProperties>
</file>